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76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приказ министерства образования и </w:t>
              <w:br/>
              <w:t>молодежной политики Ставропольского края от 14 мая 2015 г. № 603-пр</w:t>
            </w:r>
            <w:r>
              <w:rPr>
                <w:sz w:val="28"/>
                <w:szCs w:val="28"/>
              </w:rPr>
              <w:t xml:space="preserve"> </w:t>
              <w:br/>
              <w:t>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 xml:space="preserve">постановлением Правительства Ставропольского края </w:t>
              <w:br/>
              <w:t xml:space="preserve">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приказом министерства экономического развития Ставропольского края </w:t>
              <w:br/>
              <w:t>от 01 июня 2011 г. № 173/од «Об утверждении перечней государственных услуг, предоставляемых органами исполнительной власти Ставропольского края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pacing w:val="-2"/>
                <w:kern w:val="2"/>
                <w:sz w:val="28"/>
                <w:szCs w:val="28"/>
              </w:rPr>
              <w:t xml:space="preserve">Внести в приказ </w:t>
            </w:r>
            <w:r>
              <w:rPr>
                <w:spacing w:val="-2"/>
                <w:sz w:val="28"/>
              </w:rPr>
              <w:t>министерства образования и молодежной политики Ставропольского края</w:t>
            </w:r>
            <w:r>
              <w:rPr>
                <w:sz w:val="28"/>
              </w:rPr>
              <w:t xml:space="preserve"> от 14 мая 2015 г. № 603-пр</w:t>
            </w:r>
            <w:r>
              <w:rPr>
                <w:sz w:val="28"/>
                <w:szCs w:val="28"/>
              </w:rPr>
              <w:t xml:space="preserve"> 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      </w:r>
            <w:r>
              <w:rPr>
                <w:spacing w:val="-2"/>
                <w:sz w:val="28"/>
                <w:szCs w:val="28"/>
              </w:rPr>
              <w:t xml:space="preserve"> (с изменениями, внесенными приказами министерства образования и молодежной политики Ставропольского края от 01 июля 2015 г. № 947-пр, от 23 марта 2016 г. № 283-пр, от 07 ноября </w:t>
              <w:br/>
              <w:t>2017 г. № 1424-пр и приказом министерства образования Ставропольского края от 17 мая 2019 г. № 748-пр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1. Заголовок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типового Административного регламента предоставления органом местного самоуправления муниципального района (городского округа) Ставропольского кра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2. Преамбулу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В соответствии с Федеральным законом от 27 июля 2010 г. № 210-ФЗ «Об организации предоставления государственных и муниципальных услуг», </w:t>
            </w:r>
            <w:r>
              <w:rPr>
                <w:sz w:val="28"/>
                <w:szCs w:val="28"/>
              </w:rPr>
              <w:t xml:space="preserve">постановлением Правительства Ставропольского края от 25 июля 2011 г. </w:t>
              <w:br/>
              <w:t xml:space="preserve">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приказом министерства экономического развития Ставропольского края от 01 июня 2011 г. </w:t>
              <w:br/>
              <w:t>№ 173/од «Об утверждении перечней государственных услуг, предоставляемых органами исполнительной власти Ставропольского края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3. Пункт 1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Утвердить типовой Административный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регламент</w:t>
              </w:r>
            </w:hyperlink>
            <w:r>
              <w:rPr>
                <w:sz w:val="28"/>
                <w:szCs w:val="28"/>
              </w:rPr>
              <w:t xml:space="preserve"> предоставления органом местного самоуправления муниципального района (городского округа) Ставропольского кра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.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В </w:t>
            </w:r>
            <w:r>
              <w:rPr>
                <w:bCs/>
                <w:kern w:val="2"/>
                <w:sz w:val="28"/>
                <w:szCs w:val="28"/>
              </w:rPr>
              <w:t xml:space="preserve">типовом Административном регламенте предоставления </w:t>
            </w:r>
            <w:r>
              <w:rPr>
                <w:sz w:val="28"/>
              </w:rPr>
              <w:t xml:space="preserve">органом местного самоуправления муниципального образования Ставропольского края государственной услуги </w:t>
            </w:r>
            <w:r>
              <w:rPr>
                <w:sz w:val="28"/>
                <w:szCs w:val="28"/>
              </w:rPr>
              <w:t>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>1.4.1. З</w:t>
            </w:r>
            <w:r>
              <w:rPr>
                <w:spacing w:val="-2"/>
                <w:sz w:val="28"/>
                <w:szCs w:val="28"/>
              </w:rPr>
              <w:t>аголовок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«Типовой Административный регламент предоставления </w:t>
            </w:r>
            <w:r>
              <w:rPr>
                <w:sz w:val="28"/>
              </w:rPr>
              <w:t xml:space="preserve">органом местного самоуправления муниципального района (городского округа) </w:t>
            </w:r>
            <w:r>
              <w:rPr>
                <w:sz w:val="28"/>
                <w:szCs w:val="28"/>
              </w:rPr>
              <w:t>«Выдача разрешения на раздельное проживание попечителя с несовершеннолетним подопечным, достигшим возраста шестнадцати лет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1.4.2. В разделе </w:t>
            </w:r>
            <w:r>
              <w:rPr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spacing w:val="2"/>
                <w:sz w:val="28"/>
                <w:szCs w:val="28"/>
              </w:rPr>
              <w:t xml:space="preserve"> «Общие положения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1.4.2.1. В пункте 1.1 </w:t>
            </w:r>
            <w:r>
              <w:rPr>
                <w:spacing w:val="-2"/>
                <w:sz w:val="28"/>
                <w:szCs w:val="28"/>
              </w:rPr>
              <w:t xml:space="preserve">слова «муниципального образования Ставропольского края государственной услуги </w:t>
            </w:r>
            <w:r>
              <w:rPr>
                <w:sz w:val="28"/>
                <w:szCs w:val="28"/>
              </w:rPr>
              <w:t xml:space="preserve">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 заменить словами </w:t>
            </w:r>
            <w:r>
              <w:rPr>
                <w:spacing w:val="-2"/>
                <w:sz w:val="28"/>
                <w:szCs w:val="28"/>
              </w:rPr>
              <w:t>«муниципального района (городского округа) Ставропольского края государственной услуги</w:t>
            </w:r>
            <w:r>
              <w:rPr>
                <w:sz w:val="28"/>
                <w:szCs w:val="28"/>
              </w:rPr>
              <w:t xml:space="preserve"> «Выдача разрешения на раздельное проживание попечителя с несовершеннолетним подопечным, достигшим возраста шестнадцати лет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2"/>
                <w:sz w:val="28"/>
                <w:szCs w:val="28"/>
              </w:rPr>
              <w:t>1.4.2.2. В пункте 1.3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2"/>
                <w:sz w:val="28"/>
                <w:szCs w:val="28"/>
              </w:rPr>
              <w:t>1.4.2.2.1. Абзац четвертый после слов «на стенде» дополнить словам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(полная версия Административного регламента размещается также в сети «Интернет» на официальном сайте органа местного самоуправления);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2"/>
                <w:sz w:val="28"/>
                <w:szCs w:val="28"/>
              </w:rPr>
              <w:t>1.4.2.2.2. Дополнить абзацем тринадцаты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Справочная и</w:t>
            </w:r>
            <w:r>
              <w:rPr>
                <w:sz w:val="28"/>
                <w:szCs w:val="28"/>
              </w:rPr>
              <w:t>нформация о месте нахождения и графике работы органа местного самоуправления, справочных телефонах, адресе официального сайта, электронной почты размещается и поддерживается в актуальном состоянии в сети «Интернет», на Едином портале, региональном портале и в государственной информационной системе Ставропольского края «Региональный реестр государственных услуг (функций)» (далее – региональный реестр)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1.4.3. В разделе </w:t>
            </w:r>
            <w:r>
              <w:rPr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spacing w:val="2"/>
                <w:sz w:val="28"/>
                <w:szCs w:val="28"/>
              </w:rPr>
              <w:t xml:space="preserve"> «Стандарт предоставления государственной услуг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4.3.1. Абзац второй пункта 2.1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«Выдача разрешения на раздельное проживание попечителя с несовершеннолетним подопечным, достигшим возраста шестнадцати лет»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1.4.3.2. В абзаце втором пункта 2.2 слова «муниципального образования» заменить словами «муниципального района (городского округ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1.4.3.3. Пункт 2.5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органа местного самоуправления в сети «Интернет», на Едином портале, на региональном портале и региональном реестре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4. В пункте 2.1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1.4.3.4.1. Абзац первый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«2.14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1.4.3.5. В пункте 2.16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1.4.3.5.1. Абзац первый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16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1.4.3.5.2. После абзаца первого дополнить абзаце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ая услуга по экстерриториальному принципу не предоставляется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5.3. Абзацы одиннадцатый – четырнадцатый заменить абзацами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В случае если при обращении в электронной форме за получением </w:t>
              <w:br/>
              <w:t>государственной услуги идентификация и аутентификация заявителя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заявления и документов в электронной форме органом местного самоуправ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принятии заявления, поступившего в орган местного самоуправления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1.4.4. В разделе </w:t>
            </w:r>
            <w:r>
              <w:rPr>
                <w:spacing w:val="2"/>
                <w:sz w:val="28"/>
                <w:szCs w:val="28"/>
                <w:lang w:val="en-US"/>
              </w:rPr>
              <w:t>III</w:t>
            </w:r>
            <w:r>
              <w:rPr>
                <w:spacing w:val="2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      </w:r>
            <w:r>
              <w:rPr>
                <w:spacing w:val="2"/>
                <w:sz w:val="28"/>
                <w:szCs w:val="28"/>
              </w:rPr>
              <w:t>»:</w:t>
            </w:r>
          </w:p>
          <w:p>
            <w:pPr>
              <w:pStyle w:val="Normal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4.4.1. Наименование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«Раздел </w:t>
            </w:r>
            <w:r>
              <w:rPr>
                <w:spacing w:val="2"/>
                <w:sz w:val="28"/>
                <w:szCs w:val="28"/>
                <w:lang w:val="en-US"/>
              </w:rPr>
              <w:t>III</w:t>
            </w:r>
            <w:r>
              <w:rPr>
                <w:spacing w:val="2"/>
                <w:sz w:val="28"/>
                <w:szCs w:val="28"/>
              </w:rPr>
              <w:t>. «</w:t>
            </w:r>
            <w:r>
              <w:rPr>
                <w:sz w:val="28"/>
                <w:szCs w:val="28"/>
              </w:rPr>
      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      </w:r>
            <w:r>
              <w:rPr>
                <w:spacing w:val="2"/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>1.4.4.2. Пункт 3.9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2"/>
                <w:sz w:val="28"/>
                <w:szCs w:val="28"/>
              </w:rPr>
              <w:t>«3.9. Направление или выдача заявителю результата предоставления государственной услуг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2"/>
                <w:sz w:val="28"/>
                <w:szCs w:val="28"/>
              </w:rPr>
              <w:t>При получении постановления главы органа местного самоуправления о разрешении (отказе) на раздельное проживание опекуна (попечителя) и его несовершеннолетнего подопечного заявитель расписывается в «Журнале регистрации заявлений и разрешений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. В приложении № 2 «Блок-схема предоставления государственной услуги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4.5.1. Нумерационный заголовок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 к административному регламенту предоставлени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.2. Заголовок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ок-схема предоставлени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4.6. Нумерационный заголовок приложения № 3 «График приема граждан по личным вопросам»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3 к административному регламенту предоставлени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4.7. Нумерационный заголовок приложения № 4 «Форма заявления на предоставление государственной услуги»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4 к административному регламенту предоставлени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4.8. Нумерационный заголовок приложения № 5 «Журнал регистрации заявлений и выдачи разрешений»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5 к административному регламенту предоставлени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4.9. Нумерационный заголовок приложения № 6 «Заключение органа опеки и попечительства, выданное по месту жительства гражданина, о возможности/невозможности на раздельное проживание опекуна (попечителя) и его несовершеннолетнего подопечного»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6 к административному регламенту предоставлени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Контроль за исполнением настоящего приказа возложить на заместителя министра Зубенко Г.С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 Е.Н.Козю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9676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5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D1E42A71EDF17A79F0050D0E836AA09056B836008ADF6F1216A059F662AC0CF8F25A785B7E3F39E0D40A36FDB9436BDB64294E6B96A9C7DC1F1AD31MA1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25:00Z</dcterms:created>
  <dc:creator>kosikova_oa</dc:creator>
  <dc:description/>
  <cp:keywords/>
  <dc:language>en-US</dc:language>
  <cp:lastModifiedBy>Скрынник Наталья Владимировна</cp:lastModifiedBy>
  <cp:lastPrinted>2020-03-07T10:15:00Z</cp:lastPrinted>
  <dcterms:modified xsi:type="dcterms:W3CDTF">2020-03-07T16:04:00Z</dcterms:modified>
  <cp:revision>38</cp:revision>
  <dc:subject/>
  <dc:title/>
</cp:coreProperties>
</file>